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7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  <w:bookmarkStart w:id="0" w:name="_Hlk200012760"/>
      <w:r>
        <w:rPr>
          <w:b/>
          <w:sz w:val="28"/>
          <w:szCs w:val="28"/>
        </w:rPr>
        <w:t>городского поселения «Забайкальское» от 21 января 2016 года № 25 «О порядке разработки и корректировки прогноза социально-экономического развития городского поселения «Забайкальское» на долгосрочный период, осуществления мониторинга и контроля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данием постановления Забайкальского муниципального округа от 13 мая 2025 года № 714 «О порядке разработки, корректировки осуществления мониторинга и контроля реализации прогноза социально-экономического развития Забайкальского муниципального округа на долгосрочный период»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городского поселения «Забайкальское» от 21 января 2016 года № 25 «</w:t>
      </w:r>
      <w:r>
        <w:rPr>
          <w:bCs/>
          <w:sz w:val="28"/>
          <w:szCs w:val="28"/>
        </w:rPr>
        <w:t>О порядке разработки и корректировки прогноза социально-экономического развития городского поселения «Забайкальское» на долгосрочный период, осуществления мониторинга и контроля его реализации</w:t>
      </w:r>
      <w:r>
        <w:rPr>
          <w:sz w:val="28"/>
          <w:szCs w:val="28"/>
        </w:rPr>
        <w:t>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чатном издании Забайкальского муниципального округа «Забайкальское обозрение»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экономического развития администрации Забайкаль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9:00Z</dcterms:created>
  <dc:creator>Делопроизводство</dc:creator>
  <dc:description/>
  <cp:keywords/>
  <dc:language>en-US</dc:language>
  <cp:lastModifiedBy>RePack by Diakov</cp:lastModifiedBy>
  <cp:lastPrinted>2025-06-05T22:27:00Z</cp:lastPrinted>
  <dcterms:modified xsi:type="dcterms:W3CDTF">2025-06-05T13:29:00Z</dcterms:modified>
  <cp:revision>2</cp:revision>
  <dc:subject/>
  <dc:title/>
</cp:coreProperties>
</file>